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ар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    «Согласовано»   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МО                                                                         зам.директора по УВР                                    Директор МБОУ «СОШ №9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тарного цикла                                                     ______________/ О.С.Зинина/                    __________________/Е.В.Филат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8» августа 2023г                                                                от «29» августа 2023г.                                        Приказ № 341 от «30» августа  _________________/Л.И. Нестеренко/                                                                                                              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ные вопросы изучения синтаксис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1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факультативного курса по русскому языку в 11а класс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ые вопросы изучения синтакси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Л. Д. Беднарской</w:t>
      </w:r>
      <w:r>
        <w:rPr>
          <w:rFonts w:eastAsia="Times New Roman" w:cs="Times New Roman" w:ascii="Times New Roman" w:hAnsi="Times New Roman"/>
          <w:sz w:val="24"/>
          <w:szCs w:val="24"/>
        </w:rPr>
        <w:t>, опубликованной в сборнике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усский язык. 10-11 классы. Программы элективных курсов» (издательство Дрофа).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курса для 11 класса рассчитана на 34учебных часа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 xml:space="preserve">Планируемы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/>
          <w:shd w:fill="FFFFFF" w:val="clear"/>
        </w:rPr>
        <w:t xml:space="preserve">Личностн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понимание роли родного языка для самореализации, самовыражения личности в различных областях человече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представление о речевом идеале; стремление к речевому самосовершенствова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увеличение продуктивного, рецептивного и потенциального словар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расширение круга используемых языковых и речев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/>
          <w:shd w:fill="FFFFFF" w:val="clear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ладение всеми видами речевой деятельности в разных коммуникативных условиях: владение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умение защищать реферат, проектную рабо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ладение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осуществлять коммуникативную рефлекс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/>
          <w:shd w:fill="FFFFFF" w:val="clear"/>
        </w:rPr>
        <w:t xml:space="preserve">Предметн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представление об основных функциях языка, о взаимосвязи языка и культуры, истории народа;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владение всеми видами речевой деятельности: аудирование и чт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применение в практике речевого общения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использование в собственной речевой практике синонимических ресурсов русского язы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соблюдение на письме орфографических и пунктуационных норм; соблюдение норм речевого поведения; осуществление речевого самоконт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анализ речи с точки зрения ее эффективности в достижении поставленных коммуникативных задач; владение разными способами редактирования текс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освоение понятия литературный язык и его признаки, языковая норма; проведение разных видов языкового анализа слов, предложений и текстов различных функциональных стилей и разновидностей язы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Droid Sans Fallback;Times New Roman" w:cs="Times New Roman" w:ascii="Times New Roman" w:hAnsi="Times New Roman"/>
          <w:b/>
          <w:spacing w:val="-2"/>
          <w:sz w:val="24"/>
          <w:szCs w:val="24"/>
          <w:lang w:eastAsia="ru-RU"/>
        </w:rPr>
        <w:t>Выпускник научится:</w:t>
      </w:r>
      <w:r>
        <w:rPr>
          <w:rFonts w:eastAsia="Droid Sans Fallback;Times New Roman" w:cs="Times New Roman" w:ascii="Times New Roman" w:hAnsi="Times New Roman"/>
          <w:b/>
          <w:color w:val="000000"/>
          <w:sz w:val="24"/>
          <w:szCs w:val="24"/>
          <w:lang w:eastAsia="ru-RU" w:bidi="he-I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 анализировать основные единицы синтаксис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- разграничивать функционально-соотносительные синтаксические единицы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самостоятельно наблюдать и анализировать живую речь, отмечая при этом особенности различных синтаксических построений, 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грамотно, с соблюдением орфографических, пунктуационных,</w:t>
        <w:br/>
        <w:t>грамматических и речевых норм, писать текст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i/>
          <w:iCs/>
          <w:color w:val="000000"/>
          <w:sz w:val="24"/>
          <w:szCs w:val="24"/>
          <w:lang w:eastAsia="ru-RU" w:bidi="he-IL"/>
        </w:rPr>
        <w:t>- 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находить ошибки в построении сложного предложения, в предложениях с косвенной речью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i/>
          <w:iCs/>
          <w:color w:val="000000"/>
          <w:sz w:val="24"/>
          <w:szCs w:val="24"/>
          <w:lang w:eastAsia="ru-RU" w:bidi="he-IL"/>
        </w:rPr>
        <w:t>- 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правильно ставить знаки пре</w:t>
        <w:softHyphen/>
        <w:t>пинания и обосновывать их постановку в трудных случаях слож</w:t>
        <w:softHyphen/>
        <w:t>ных предлож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прокомментировать любой современный текст с точки зрения его пунктуационного оформ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разумно применять пунктуационные правила на практик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отличать ненормативную пунктуацию от пунктуации ошибочной, что очень важно в школьной практике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ru-RU" w:bidi="he-IL"/>
        </w:rPr>
        <w:t>- письменно общаться на пунктуационно грамотном язык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</w:t>
        <w:tab/>
        <w:t>применять знания о языке в практике правописания, при анализе языковых единиц и явлений, при создании собственного текст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Droid Sans Fallback;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 xml:space="preserve">- анализировать синонимические средства синтаксиса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опознавать основные выразительные средства синтаксиса в публицистической и художественной речи и оценивать и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понимать и интерпретировать тек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 xml:space="preserve">- создавать связное высказывание, выражая в нём собственное мнение по поводу прочитанного текста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pacing w:val="-1"/>
          <w:sz w:val="24"/>
          <w:szCs w:val="24"/>
          <w:lang w:eastAsia="ru-RU"/>
        </w:rPr>
        <w:t>- аргументировать своё мнение, опираясь на жизненный или читательский опы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проводить лингвистический анализ деловых, публицистических, разговорных и художественных тест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Droid Sans Fallback;Times New Roman" w:cs="Times New Roman" w:ascii="Times New Roman" w:hAnsi="Times New Roman"/>
          <w:spacing w:val="-1"/>
          <w:sz w:val="24"/>
          <w:szCs w:val="24"/>
          <w:lang w:eastAsia="ru-RU"/>
        </w:rPr>
        <w:t>использовать в собственной речи разнообразные грамматические и лексические средства язы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создавать связное высказывание, выражая в нём собственное мнение по поводу прочитанного текст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 xml:space="preserve">- 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Times New Roman" w:cs="Times New Roman"/>
          <w:sz w:val="24"/>
          <w:szCs w:val="24"/>
          <w:lang w:eastAsia="ru-RU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Times New Roman" w:cs="Times New Roman"/>
          <w:sz w:val="24"/>
          <w:szCs w:val="24"/>
          <w:lang w:eastAsia="ru-RU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 xml:space="preserve">- использовать приобретенные знания и умения в практической деятельности и повседневной жизн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, в производственной, культурной и общественной жизни государ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Понятие о предложении. Многоаспектная характеристика простого предло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точки зрения его структуры (модели). Семантические признаки предложения. Понятие о предикативности как об основном признаке предложения. Коммуникативные признаки предложения. Понятие об актуальном членении и его текстообразующей функции. Роль порядка слов в определении структуры и семантики простого предложения. Типы русской интонации. Предложение и словосочетание. Словосочетание и второстепенные члены предложения. Синтаксически нечленимые словосочетания в роли одного члена предложения. Анализ лирическ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Изучение структуры простого предложения. Трудные случаи определения типов сказуемог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едикативной основы — главный признак простого предложения. Особенности связи сказуемого с подлежащим. Трудные случаи определения сказуемого. Неглагольные связочные компоненты составных глагольных сказуемых. Типы именных связок. Сложное сказуемое. Приемы определения сказуемых в трудных случаях. Тренировочные и исследовательские упраж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Трудные случаи определения составных сказуемых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текстов, содержащих трудные случаи выделения составных глагольных и составных именных сказуемых. Анализ текста романа М. Ю. Лермонтова «Герой нашего времен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Главные члены предложения, выраженные фразеологизм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азеологизмы разной структуры в роли главных членов предложения. Трудности работы с фразеологическими сочетаниями. Трудности работы со словосочетаниями первичного уровня фразеологизаци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л гудок — дал залп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иемы расчленения фразеологизованных членов предложения и компонентов свободных словосочет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став простого предложения и тип речи (текста). Изучение семантики предложения как осно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нтаксической синоним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антические типы простого предложения: бытийные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  <w:lang w:eastAsia="ru-RU"/>
        </w:rPr>
        <w:t>), квалификативные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сква — столиц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), оценочные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сква — красивый гор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асав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асота!</w:t>
      </w:r>
      <w:r>
        <w:rPr>
          <w:rFonts w:cs="Times New Roman" w:ascii="Times New Roman" w:hAnsi="Times New Roman"/>
          <w:sz w:val="24"/>
          <w:szCs w:val="24"/>
          <w:lang w:eastAsia="ru-RU"/>
        </w:rPr>
        <w:t>), состояни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асиво!</w:t>
      </w:r>
      <w:r>
        <w:rPr>
          <w:rFonts w:cs="Times New Roman" w:ascii="Times New Roman" w:hAnsi="Times New Roman"/>
          <w:sz w:val="24"/>
          <w:szCs w:val="24"/>
          <w:lang w:eastAsia="ru-RU"/>
        </w:rPr>
        <w:t>), активного действи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сква интенсивно стр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скву интенсивно строя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йдем в к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Семантические типы простого предложения как основа для синтаксической синонимии. Связь семантических типов с описанием и повествование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ся предложениями бытийными, квалификативными, оценочными, состояния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еств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предложениями активного действия (двусоставными, односоставными определенно-личными, неопределенно-личными, инфинитивными). Анализ текстов разных тип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Неполное предложение как экспрессивное синтаксическое средство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 о полноте/неполн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й схемы предложения. Трудные случаи определения неполного предложения. Роль неполного предложения в художественном тексте. Эллиптические предложения. Виды неполных предложений, формирующих прерванный текст. Анализ прозаического и лирического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Синтаксические средства создания прерывистого текста: неполные предложения, энтимемы разных видов. Именительный представления. Парцелля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энтимеме как средстве выражения медитативного рассуждения в русской лирике и прозе. Энтимем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изведениях А. С. Пушкина, М.Ю. Лермонтова, Ф. И. Тютчева. Отрыв члена предложения как экспрессивное средство. Роль именительного представления в художественном тексте. Роль парцелляции в художественном тексте. Парцелляция как черта индивидуального стиля. Лирика М. Цветаевой, И. Брод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Синкретичные второстепенные члены предло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синкретизме (многозначн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ие основы синкретизма. Смысловые и грамматические вопросы. Разновидности синкретичных определений и дополнений. Разновидности синкретичных обстоятельств. Соотносительность синкретизма в простом и сложноподчиненном предложениях. Понятие о переходности. Функциональные омонимы и их синтаксические функции. Роль синкретизма в художественном тексте. Инфинитив в роли главных и второстепенных членов предложения. Трудные случаи определения при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Осложнение простого предложения как экспрессивное синтаксическое средство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осложнения простого предложения. Полупредикативные и неполупредикативные обособленные члены предложения. Синонимия простых предложений с обособленными определениями и обстоятельствами и сложными предложениями. Функции разделительных и выделительных знаков препинания. Уточняющие и поясняющие члены предложения. Вводные и вставные компоненты, их художественная роль в тексте. Обращение как синтаксическое экспрессивное сред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 Однородные и обособленные члены предложения как экспрессивное средство синтакси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гущение однородных членов предложения в лирическом тексте как экспрессивное средство. Анализ стихотворений. Сгущение обособленных определений и обстоятельств как экспрессивное средство. Анализ прозаических тек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 Типология и анализ сложного предло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сложных союзных и бессоюзных предложений. Синонимия в системе сложных предложений. Синонимия в системе сложных и простых предложений. Роль союзов в типологии сложносочиненных и сложноподчиненных предло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редложения, переходные между простыми и сложными, сложными союзными и  бессоюз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ые случаи типологии предложений. Предложения, содержащие однородные сказуемые разных типов. Предложения со сравнительными оборотами. Предложения, включающие подчинительный союз и одно сказуемое. Сложные предложения с частицами в связующей функции. Предложения, совмещающие признаки сочинения и под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. Период как средство экспрессивного синтакси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периоде как экспрессивном синтаксическом средстве. Разные структуры периода: многокомпонентное сложноподчиненное предложение с однородными препозитивными придаточными, простое предложение, осложненное рядами однородных членов. Анализ лирики А. Пушкина, Н. Рубцова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Синтаксический разбор многокомпонентного сложного предложения с разными типами свя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сти анализа многокомпонентного сложного предложения (МСП) с разными типами связи. Понятие о смысловой части МСП и о ведущей связи в нем. Закономерности вычленения ведущей связи в многокомпонентном сложном предложении (МСП) с разными типами связи. Многокомпонентное сложное предложение с разными типами связи как художественное средство в лирических и прозаических произведениях. «Онегинская строфа» как МС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. Предложения с несобственно-прямой речью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несобственно прямой речи как об од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основных средств выражения многоплановости, многоголосия повествования в художествен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е. Несобственно_прямая речь как средство самохарактеристики персонажа. Выделение авторской речи и речи персонажа в речевом потоке. Анализ отрывков из романов Л. И. Толстого «Война и мир», Ф. М. Достоевского «Преступление и наказа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6. Принципы русской пункту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ый и семантический принципы русской пунктуации. Функции знаков препинания и систематизирование основных пунктуационных правил. Систематизация знаков препинания в простом предложении. Систематизация знаков препинания в сложном предложении. Трудные случаи пунктуации. Знаки препинания при цитатах. Варианты пунк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7. Авторские зна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ие знаки как один из способов актуализации, акцентирования смысловых фрагментов предложения. Авторские знаки как признак индивидуального стиля (лирика М. Цветаевой, Б. Окуджавы, А. Вознесенского, И. Бродского и др.). Авторские знаки препинания в прозаических произ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тематический план</w:t>
      </w:r>
    </w:p>
    <w:tbl>
      <w:tblPr>
        <w:tblW w:w="15451" w:type="dxa"/>
        <w:jc w:val="left"/>
        <w:tblInd w:w="-11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6"/>
        <w:gridCol w:w="12514"/>
        <w:gridCol w:w="1661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Многоаспектная характеристика простого предлож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труктуры простого предложения. Трудные случаи определения типов сказуемог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ные случаи определения составных сказу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е члены предложения, выраженные фразеологизм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остого предложения и тип речи (текста). Изучение семантики предложения как осн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ой синонимии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лное предложение как экспрессивное синтаксическое сред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создания прерывистого текста: неполные предложения, энтимемы разных видов, переход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ретичные второстепенные члены предлож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простого предложения как экспрессивное синтаксическое средств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обособленные члены предложения как экспрессивное средство синтаксис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анализ сложного предлож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ереходные между простыми и сложными, сложными союзными и бессоюзным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к средство экспрессивного синтаксис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многокомпонентного сложного предложения с разными типами связ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собственно-прямой речь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пунктуац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ий план.</w:t>
      </w:r>
    </w:p>
    <w:tbl>
      <w:tblPr>
        <w:tblW w:w="15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Многоаспектная характеристика простого пред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и словосочетание. Словосочетание и второстепенные члены пред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вязи сказуемого с подлежащим. Трудные случаи определения сказуем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лагольные связочные компоненты составных глагольных сказуемых. Типы именных связок. Сложное сказуем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ов, содержащих трудные случаи выделения составных глагольных и составных именных сказуем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ов, содержащих трудные случаи выделения составных глагольных и составных именных сказуем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е члены предложения, выраженные фразеологизм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счленения фразеологизованных членов предложения и компонентов свободных словосочет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нтические типы простого предложения как основа для синтаксической синонимии. Связь семантических типов с описанием и повеств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ов разных тип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олное предложение как экспрессивное синтаксическое средст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ые случаи определения неполного пред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неполных предложений, формирующих прерванный текст. Анализ прозаического и лирического тек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нтаксические средства создания прерывистого текста. Неполные предложения, энтимемы разных вид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менительного представления в художественном тексте. Роль парцелляции в художественном текс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нкретичные второстепенные члены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синкретизме (многознач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синкретичных определений, дополнений, обстоятель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ые омонимы и их синтаксические функции. Роль синкретизма в художественном тексте. Инфинитив в роли главных и второстепенных членов предложения. Трудные случаи определения при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ложнение простого предложения как экспрессивное синтаксическое средст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онимия простых предложений с обособленными определениями и обстоятельствами и сложными предложениям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яющие и поясняющие члены предложения. Вводные и вставные компоненты, их художественная роль в тексте. Обращение как синтаксическое экспрессивное сред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родные и обособленные члены предложения как экспрессивное средство синтаксис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ие однородных членов предложения в лирическом тексте как экспрессивное средство. Анализ стихотвор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ущение обособленных определений и обстоятельств как экспрессивное средство. Анализ прозаических текс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ложных союзных и бессоюзных предложений. Синонимия в системе сложных предложений. Синонимия в системе сложных и простых предлож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союзов в типологии сложносочиненных и сложноподчиненных предлож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ые случаи типологии предложений. Предложения, содержащие однородные сказуемые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ов. Предложения со сравнительными оборотами. Предложения, включающие подчинительный союз и одно сказуемо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предложения с частицами в связующей функции. Предложения, совмещающие признаки сочинения и подчи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ериоде как экспрессивном синтаксическом средстве. Разные структуры периода. Анализ лирики А. Пушкина, Н. Рубцова и т. 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разбор многокомпонентного сложного предложения с разными типами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смысловой части МСП и о ведущей связи в не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омпонентное сложное предложение с разными типами связи как художественное средство в лирических и прозаических произведениях. «Онегинская строфа» как МС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несобственно-прямой речи как об одном из основных средств выражения многоплановости, многоголосия повествования в художественном текс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бственно-прямая речь как средство самохарактеристики персонажа. Анализ отрывков из романов Л. И. Толстого «Война и мир», Ф. М. Достоевского «Преступление и наказание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и семантический принципы русской пунктуации. Функции знаков препинания и систематизирование основных пунктуационных правил. Систематизация знаков препинания в простом предложен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ков препинания в сложном предложении. Трудные случаи пунктуации. Знаки препинания при цитатах. Варианты пункту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е знаки как один из способов актуализации, акцентирования смысловых фрагментов предложения. Авторские знаки как признак индивидуального стиля (лирика М. Цветаевой, Б. Окуджавы, А. Вознесенского, И. Бродского и др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е знаки препинания в прозаических произ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рудные вопросы синтаксиса для ме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байцева В. В. Русский язык. Односоставные предложения в тексте. Элективный курс. — М.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днарская Л. Д. Русский язык. Трудные вопросы изучения синтаксиса. Элективный курс. — М.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http://www.ege.edu.ru 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rus.1september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Сайт газеты "Первое сентября. Русский язык" /методические материалы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lib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Электронн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virlib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Виртуальн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- сайт по русскому язы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alleng.ru/edu/ruslang1.ht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разовательные ресурсы Интернета.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http://www.pycckoeslovo.ru/ 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- Репетитор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99">
    <w:name w:val="Font Style9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0">
    <w:name w:val="Font Style100"/>
    <w:qFormat/>
    <w:rPr>
      <w:rFonts w:ascii="Century Schoolbook" w:hAnsi="Century Schoolbook" w:cs="Century Schoolbook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rus.1september.ru/" TargetMode="External"/><Relationship Id="rId4" Type="http://schemas.openxmlformats.org/officeDocument/2006/relationships/hyperlink" Target="http://www.lib.ru/" TargetMode="External"/><Relationship Id="rId5" Type="http://schemas.openxmlformats.org/officeDocument/2006/relationships/hyperlink" Target="http://www.virlib.ru/" TargetMode="External"/><Relationship Id="rId6" Type="http://schemas.openxmlformats.org/officeDocument/2006/relationships/hyperlink" Target="http://www.gramma.ru/ " TargetMode="External"/><Relationship Id="rId7" Type="http://schemas.openxmlformats.org/officeDocument/2006/relationships/hyperlink" Target="http://www.alleng.ru/edu/ruslang1.htm" TargetMode="External"/><Relationship Id="rId8" Type="http://schemas.openxmlformats.org/officeDocument/2006/relationships/hyperlink" Target="http://www.pycckoeslovo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6:00Z</dcterms:created>
  <dc:creator>Иван Нестеренко</dc:creator>
  <dc:description/>
  <cp:keywords/>
  <dc:language>en-US</dc:language>
  <cp:lastModifiedBy>Personal Computer</cp:lastModifiedBy>
  <cp:lastPrinted>2023-09-28T05:11:00Z</cp:lastPrinted>
  <dcterms:modified xsi:type="dcterms:W3CDTF">2023-09-28T02:11:00Z</dcterms:modified>
  <cp:revision>22</cp:revision>
  <dc:subject/>
  <dc:title/>
</cp:coreProperties>
</file>