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Оператор персональных данных обучающихся/воспитанников МБОУ «СОШ № 9» и их родителей(законных представителе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Адрес оператора</w:t>
      </w:r>
      <w:r>
        <w:rPr>
          <w:sz w:val="18"/>
        </w:rPr>
        <w:t>…665838 г. Ангарск, 19 микрорайон, дом 16  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b/>
          <w:sz w:val="18"/>
        </w:rPr>
        <w:t xml:space="preserve">Ответственный за обработку персональных данных  Майборода Татьяна Федоровна, Зуева Нина Владимировна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Обработка персональных данных осуществляется в целях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сновной целью обработки персональных данных обучающихся/воспитанников и их родителей (законных представителей)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.  </w:t>
      </w:r>
    </w:p>
    <w:p>
      <w:pPr>
        <w:pStyle w:val="Normal"/>
        <w:jc w:val="both"/>
        <w:rPr/>
      </w:pPr>
      <w:r>
        <w:rPr>
          <w:sz w:val="18"/>
        </w:rPr>
        <w:t>Целями обработки персональных данных обучающихся/воспитанников являю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чет детей, подлежащих обязательному обучению в образовательном учрежден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чет возможных противопоказаний у поступающего по состоянию здоровья при приеме в образовательное учреждение и обучении в не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учет обучающихся, нуждающихся в социальной поддержке и защите;  </w:t>
      </w:r>
    </w:p>
    <w:p>
      <w:pPr>
        <w:pStyle w:val="Normal"/>
        <w:jc w:val="both"/>
        <w:rPr/>
      </w:pPr>
      <w:r>
        <w:rPr>
          <w:sz w:val="18"/>
        </w:rPr>
        <w:t>- учет детей и подростков с отклонениями в развитии в целях создания специальных (коррекционных) классов (групп), обеспечивающих их лечение, воспитание и обучение, социальную адаптацию и интеграцию в общество, архивирование и хранение соответствующих заключений психолого-медико-педагогической комиссии и согласия родителей (законных представителей) о направлении обучающихся в указанные классы (группы) по решению органов управления образование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учет подростков с девиантным (общественно опасным) поведением, достигших возраста одиннадцати лет, нуждающихся в особых условиях воспитания и обучения и требующих специального педагогического подхода, обеспечивающего их медико-социальную реабилитацию, образование и профессиональную подготов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От …………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ФИО родителя (законного представителя) обучающегося  пол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 рождения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Место рождения…………………………………………………………………………………...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сновной документ, удостоверяющий личность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ерия……………………..……. номер……………………………………………………….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 выдачи……………..…………………………кем выдан…………………………………... …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Проживающего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 по регистрации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актический адрес проживания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нформация для контактов……………….……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</w:t>
      </w:r>
      <w:r>
        <w:rPr>
          <w:sz w:val="18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Законного представителя</w:t>
      </w:r>
      <w:r>
        <w:rPr>
          <w:b/>
          <w:sz w:val="18"/>
        </w:rPr>
        <w:t xml:space="preserve"> ……………………………………….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</w:rPr>
        <w:t xml:space="preserve">Кем приходится обучающему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учающегося…………..…………………………………………….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>ФИО обучающегося  полностью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ласс……………………………………………………………………..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Муниципальное бюджетное общеобразовательное учреждение «Средняя общеобразовательная школа № 9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лное наименование ОУ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 рождения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</w:rPr>
        <w:t xml:space="preserve">Место рождения…………………………………………………………………………………...             </w:t>
      </w:r>
    </w:p>
    <w:p>
      <w:pPr>
        <w:pStyle w:val="Normal"/>
        <w:jc w:val="both"/>
        <w:rPr/>
      </w:pPr>
      <w:r>
        <w:rPr>
          <w:sz w:val="18"/>
        </w:rPr>
        <w:t>Основной документ, удостоверяющий личность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ерия……………………..……. номер……………………………………………………….…</w:t>
      </w:r>
    </w:p>
    <w:p>
      <w:pPr>
        <w:pStyle w:val="Normal"/>
        <w:rPr>
          <w:sz w:val="18"/>
        </w:rPr>
      </w:pPr>
      <w:r>
        <w:rPr>
          <w:sz w:val="18"/>
        </w:rPr>
        <w:t>дата выдачи……………..…………………………кем выдан…………………………………... 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оживающего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 по регистрации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актический адрес проживания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Normal"/>
        <w:jc w:val="center"/>
        <w:rPr/>
      </w:pPr>
      <w:r>
        <w:rPr>
          <w:b/>
          <w:sz w:val="20"/>
        </w:rPr>
        <w:t xml:space="preserve">на обработку персональных данных обучающегося/воспитанни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его родителей (законных представителе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16"/>
          <w:lang w:val="en-US"/>
        </w:rPr>
        <w:t>I</w:t>
      </w:r>
      <w:r>
        <w:rPr>
          <w:b/>
          <w:sz w:val="16"/>
        </w:rPr>
        <w:t>. Подтверждаю свое согласие на обработку следующих персональных дан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метьте нужное в списке:</w:t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>Анкетные данные</w:t>
      </w:r>
      <w:r>
        <w:rPr>
          <w:sz w:val="16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6"/>
        </w:rPr>
      </w:pPr>
      <w:r>
        <w:rPr>
          <w:sz w:val="16"/>
        </w:rPr>
        <w:t>Данные о возрасте и поле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6"/>
        </w:rPr>
      </w:pPr>
      <w:r>
        <w:rPr>
          <w:sz w:val="16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16"/>
        </w:rPr>
      </w:pPr>
      <w:r>
        <w:rPr>
          <w:sz w:val="16"/>
        </w:rPr>
        <w:t>Данные ОМ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 xml:space="preserve">Информация для связи 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Данные о прибытие и выбытии в О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  <w:t>Сведения о родителях (лицах их заменяющих)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>ФИО, кем приходится,  адресная и контактная информац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  <w:t>Сведения о семь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 xml:space="preserve">Состав семьи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>Сведения о попечительстве, опеке, отношении к группе социально незащищенных обучающихся/воспитанников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16"/>
        </w:rPr>
        <w:t xml:space="preserve">Виды помощи обучающимся/воспитанникам, оказываемые  образовательным учреждением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>Отношение к группе риска, поведенческий статус, сведения о правонарушен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  <w:t>Сведения о здоровье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16"/>
        </w:rPr>
      </w:pPr>
      <w:r>
        <w:rPr>
          <w:sz w:val="16"/>
        </w:rPr>
        <w:t>Группа здоровья, физкультурная группа, данные об инвалидности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16"/>
        </w:rPr>
      </w:pPr>
      <w:r>
        <w:rPr>
          <w:sz w:val="16"/>
        </w:rPr>
        <w:t>Противопоказания для профориентации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16"/>
        </w:rPr>
      </w:pPr>
      <w:r>
        <w:rPr>
          <w:sz w:val="16"/>
        </w:rPr>
        <w:t>Медицинские рекомендации для учителей (рекомендуемый номер парты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16"/>
          <w:u w:val="single"/>
        </w:rPr>
      </w:pPr>
      <w:r>
        <w:rPr>
          <w:sz w:val="16"/>
        </w:rPr>
        <w:t>Информация о прививках и текущих заболеваниях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  <w:t>Данные об образовании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16"/>
        </w:rPr>
      </w:pPr>
      <w:r>
        <w:rPr>
          <w:sz w:val="16"/>
        </w:rPr>
        <w:t>Форма получения образования и специализация/профилизация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16"/>
        </w:rPr>
      </w:pPr>
      <w:r>
        <w:rPr>
          <w:sz w:val="16"/>
        </w:rPr>
        <w:t>Изучение родных и иностранных языков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16"/>
        </w:rPr>
      </w:pPr>
      <w:r>
        <w:rPr>
          <w:sz w:val="16"/>
        </w:rPr>
        <w:t>Сведения об успеваемости и внеучебной занятости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16"/>
        </w:rPr>
      </w:pPr>
      <w:r>
        <w:rPr>
          <w:sz w:val="16"/>
        </w:rPr>
        <w:t xml:space="preserve">Участие в ЕГЭ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16"/>
        </w:rPr>
      </w:pPr>
      <w:r>
        <w:rPr>
          <w:sz w:val="16"/>
        </w:rPr>
        <w:t>Информация о выпускниках, их итоговой аттестации и трудоустройств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u w:val="single"/>
        </w:rPr>
      </w:pPr>
      <w:r>
        <w:rPr>
          <w:sz w:val="16"/>
          <w:u w:val="single"/>
        </w:rPr>
        <w:t xml:space="preserve">Дополнительные данные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6"/>
        </w:rPr>
      </w:pPr>
      <w:r>
        <w:rPr>
          <w:sz w:val="16"/>
        </w:rPr>
        <w:t xml:space="preserve">Копии документов, хранящихся в личном деле учащихся </w:t>
      </w:r>
    </w:p>
    <w:p>
      <w:pPr>
        <w:pStyle w:val="Normal"/>
        <w:jc w:val="both"/>
        <w:rPr/>
      </w:pPr>
      <w:r>
        <w:rPr>
          <w:b/>
          <w:sz w:val="16"/>
          <w:lang w:val="en-US"/>
        </w:rPr>
        <w:t>II</w:t>
      </w:r>
      <w:r>
        <w:rPr>
          <w:b/>
          <w:sz w:val="16"/>
        </w:rPr>
        <w:t>. Подтверждаю свое согласие на следующие действия с указанными выше персональными данным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тметьте нужное в списке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сбор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систематизацию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накопление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хранение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уточнение (обновление, изменение)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- использование персональных данных; 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- распространение /передачу персональных данных в том числе: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Внутреннее ( использование внутри МБОУ), 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Внешнее (использования для учреждений и ведомств, имеющих полномочия по обработке персональных данных)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рассылка сведений об успеваемости и посещаемости законным представителям обучающихся/воспитанников в электронном виде (электронная почта)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рассылка сведений об успеваемости и посещаемости законным представителям обучающихся/воспитанников в бумажном виде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размещение в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- ознакомление, обнародование, предоставление доступа к персональным данным иным способом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обезличивание персон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- блокирование персональных данных;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- уничтожение персональных данных.</w:t>
      </w:r>
    </w:p>
    <w:p>
      <w:pPr>
        <w:pStyle w:val="Normal"/>
        <w:jc w:val="both"/>
        <w:rPr/>
      </w:pPr>
      <w:r>
        <w:rPr>
          <w:b/>
          <w:sz w:val="16"/>
          <w:lang w:val="en-US"/>
        </w:rPr>
        <w:t>III</w:t>
      </w:r>
      <w:r>
        <w:rPr>
          <w:b/>
          <w:sz w:val="16"/>
        </w:rPr>
        <w:t>. Я  даю согласие на использование персональных данных моих и  несовершеннолетнего в следующих целях</w:t>
      </w:r>
      <w:r>
        <w:rPr>
          <w:sz w:val="16"/>
        </w:rPr>
        <w:t>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16"/>
        </w:rPr>
        <w:t>-  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«Контингент»;</w:t>
      </w:r>
    </w:p>
    <w:p>
      <w:pPr>
        <w:pStyle w:val="Normal"/>
        <w:numPr>
          <w:ilvl w:val="0"/>
          <w:numId w:val="4"/>
        </w:numPr>
        <w:ind w:left="1430" w:hanging="1004"/>
        <w:jc w:val="both"/>
        <w:rPr/>
      </w:pPr>
      <w:r>
        <w:rPr>
          <w:sz w:val="16"/>
        </w:rPr>
        <w:t>-  Обработки персональных данных в иных информационных системах для осуществления образовательного процесс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стоящее согласие предоставляется мной на осуществление действий в отношении моих  персональных данных и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работке информации: Федеральный сегмент единой межведомственной системы учета контингента обучающихся; Региональный сегмент единой межведомственной системы учета контингента обучающихся; Министерство образования Иркутской области; ГАУ ДПО ИРО Иркутской области; ООО «Дневник.ру»; муниципальные органы управления образованием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Я проинформирован, что МБОУ «СОШ № 9» 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  <w:r>
        <w:rPr/>
        <w:t xml:space="preserve"> </w:t>
      </w:r>
      <w:r>
        <w:rPr>
          <w:sz w:val="16"/>
        </w:rPr>
        <w:t>В рамках настоящего Соглашения обработка персональных данных осуществляется с соблюдением Федерального закона Российской Федерации от 27 июля 2006 года № 152-ФЗ «О персональных данных» и иных нормативно-правовых ак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рок действия данного согласия устанавливается на период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С……………….………………           По……………………….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полняется заявителе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Дата ……………………………           Подпись…………………………………………….</w:t>
      </w:r>
    </w:p>
    <w:p>
      <w:pPr>
        <w:pStyle w:val="Normal"/>
        <w:jc w:val="center"/>
        <w:rPr/>
      </w:pPr>
      <w:r>
        <w:rPr>
          <w:sz w:val="16"/>
        </w:rPr>
        <w:t xml:space="preserve">Субъекта персональных данных/Его законного представителя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6:00Z</dcterms:created>
  <dc:creator>Пронин Владимир Николаевич</dc:creator>
  <dc:description/>
  <cp:keywords/>
  <dc:language>en-US</dc:language>
  <cp:lastModifiedBy>Зуева Нина Владимировна</cp:lastModifiedBy>
  <cp:lastPrinted>2020-02-01T12:00:00Z</cp:lastPrinted>
  <dcterms:modified xsi:type="dcterms:W3CDTF">2020-02-01T04:56:00Z</dcterms:modified>
  <cp:revision>19</cp:revision>
  <dc:subject/>
  <dc:title>Согласие сотрудника на предоставление персональных данных</dc:title>
</cp:coreProperties>
</file>